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HOBOES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abi Ryvola/Miki Ryvola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C        F           C </w:t>
      </w:r>
    </w:p>
    <w:p>
      <w:pPr>
        <w:pStyle w:val="Normal"/>
        <w:rPr/>
      </w:pPr>
      <w:r>
        <w:rPr/>
        <w:t xml:space="preserve">1. Dunění kopyt večer slýchávám,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Emi        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údolím jarní kurýr jede k nám,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Ami      G       F          E7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 peřejích řeka zvoní a jarem vítr voní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mi       G      F  E7    Am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řijíždí jarní kurýr, dobře ho znám,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G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í, celej kraj to ví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F        G    F        E7   Am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eze nám jaro v brašně sedlový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Zase jdou krajem vánky voňavý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obouvám svoje boty toulavý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obře ví moje milá: i kdyby víla byla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yhle toulavý boty nezastaví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ám boty toulavý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y ani kouzlem nezastav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. Musím jít, mraky táhnou nad hlavou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usím jít stopou bílou toulavou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eplakej, že se ztratím, já do roka se vrátím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rošlapám cestu domů jarní travou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íš, ty to dobře víš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ty moje boty nezastav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1:00Z</dcterms:created>
  <dc:creator>Sedivak</dc:creator>
  <dc:description/>
  <cp:keywords/>
  <dc:language>en-US</dc:language>
  <cp:lastModifiedBy>Sedivak</cp:lastModifiedBy>
  <dcterms:modified xsi:type="dcterms:W3CDTF">2009-11-06T17:01:00Z</dcterms:modified>
  <cp:revision>1</cp:revision>
  <dc:subject/>
  <dc:title/>
</cp:coreProperties>
</file>